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7</w:t>
      </w:r>
      <w:r>
        <w:rPr>
          <w:b w:val="false"/>
          <w:i/>
          <w:sz w:val="28"/>
          <w:szCs w:val="28"/>
          <w:lang w:val="ru-RU"/>
        </w:rPr>
        <w:t>5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Фатхиева Д.Г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Фатхиева Динара Ганислам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3.10.2024 года Фатхиев Д.Г., по адресу: *** ХМАО-Югра, не уплатил в установленный ст. 32.2 КоАП РФ срок административный штраф в размере 500 рублей, назначенный постановлением № 86315331 от 12.08.2028 года по делу об административном правонарушении, предусмотренном ч.1 ст.20.1 КоАП РФ. В отношении Фатхиева Д.Г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иев Д.Г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Фатхиева Д.Г. в совершении правонарушения подтверждается материалами дела: протоколом от 19.05.2025 года об административном правонарушении, копией постановления № 86315331 от 12.08.2028 года по делу об административном правонарушении, предусмотренном ч.1 ст.20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Фатхиев Д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атхиев Д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атхиевым Д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Фатхиева Д.Г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Фатхиева Д.Г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19.05.2025 года Фатхиев Д.Г. был задержан с 22 часов10 минут 19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Фатхиева Динара Ганисла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2 часов10 минут 19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